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水运发展集团有限公司济宁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招聘岗位职责及任职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综合部党建岗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责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按照上级党委要求，开展公司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设、思想政治建设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党员管理、干部管理、纪委监察等工作。组织开展党的重大政治活动和党内活动；实施开展党员管理和教育工作；负责学习、宣传、贯彻党的教育方针和政策；落实党风廉政建设工作要求，组织开展内部纪检监察；协助信访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任职资格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岁及以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共党员，汉语言文学、思想政治教育等相关专业优先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上党建相关工作经验；掌握党的方针政策，熟悉党建工作相关制度规范；了解公司生产和经营管理的特点和相关知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熟悉相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法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并能够运用到实际工作；具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定的文字功底，具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较强的沟通协调能力和团队协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综合部宣传岗（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责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依据公司发展战略和实际需求，开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文化宣传工作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公众号的维护更新，新闻稿的采编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活动、会议现场的跟踪拍摄，影像图片的整理制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等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组织策划和筹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文娱活动，为公司树立良好的企业形象，创建优良的企业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任职资格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及以下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上宣传工作经验，新闻类、艺术设计类等相关专业优先；能够全面负责公司宣传窗口的内容规格与撰写；具有组织筹办公司文娱及宣传活动能力；具有一定的文字功底和公众号运维经验，具有较强的沟通协调能力和团队协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船闸运管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职责：负责引航道待闸船舶的停靠秩序维护，指挥船舶按指定区域停靠；负责指挥船舶进出闸，确保进出闸船舶安全；负责闸阀门的控制系统操作；密切关注设备运转情况，做好运行操作台账记录；负责船舶过闸登记；做好管理区安全管理工作；负责过闸费的征收，负责记录收费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任职资格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及以下，机电、电气、机械、机修等相关专业优先，熟悉国家安全生产法律法规、船闸安全操作规程；职业素养高，原则性强，具有较好的沟通协调能力、具备一定的船舶知识和操作能力；能适应较为艰苦的工作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42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船闸机电员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岗位职责：负责机电设备的维保工作，保障船闸及办公区域机电设备的正常运行，为船闸正常运营提供保障等工作；做好船闸各类运行设备的日常及例行巡检、保养工作，建立台账；做好配电室、发电机房的日常清洁、设备维护工作；收集、整理、汇报、保管船闸各项技术资料；编制、更新各类机电设备、维修、保养的台账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任职资格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岁及以下，机电、电气、机械、机修等相关专业优先；能够独自完成机电设备的维保工作，保障船闸及办公区域机电设备的正常运行；熟悉国家安全生产相关法律法规要求、安全管理制度和工作流程；具有电工证或同等职业资格证书；能适应较为艰苦的工作环境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4:00Z</dcterms:created>
  <dc:creator>Administrator</dc:creator>
  <dc:description/>
  <dc:language>en-US</dc:language>
  <cp:lastModifiedBy>Administrator</cp:lastModifiedBy>
  <dcterms:modified xsi:type="dcterms:W3CDTF">2022-08-23T04:4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A5CC7A724E4B95E68336A8F2DD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